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TROPELAMENTO DE FAUNA SILVESTRE ENTRE MARABÁ E PARAUAPEBAS: BR-155 E PA-27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  <w:lang w:val="pt-BR"/>
        </w:rPr>
      </w:pPr>
      <w:r>
        <w:rPr>
          <w:rFonts w:cs="Arial" w:ascii="Arial" w:hAnsi="Arial"/>
          <w:b/>
          <w:u w:val="single"/>
          <w:lang w:val="pt-BR"/>
        </w:rPr>
        <w:t>André Santos de Souza</w:t>
      </w:r>
      <w:r>
        <w:rPr>
          <w:rFonts w:cs="Arial" w:ascii="Arial" w:hAnsi="Arial"/>
          <w:b/>
          <w:vertAlign w:val="superscript"/>
          <w:lang w:val="pt-BR"/>
        </w:rPr>
        <w:t>(1)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  <w:lang w:val="pt-BR"/>
        </w:rPr>
      </w:pPr>
      <w:r>
        <w:rPr>
          <w:rFonts w:cs="Arial" w:ascii="Arial" w:hAnsi="Arial"/>
          <w:b/>
          <w:vertAlign w:val="superscript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  <w:lang w:val="pt-BR"/>
        </w:rPr>
        <w:t>(1)</w:t>
      </w:r>
      <w:r>
        <w:rPr>
          <w:rFonts w:cs="Arial" w:ascii="Arial" w:hAnsi="Arial"/>
          <w:lang w:val="pt-BR"/>
        </w:rPr>
        <w:t xml:space="preserve"> Biólogo e Mestrando; Programa de Pós-Graduação em Dinâmicas Territoriais e Sociedade na Amazônia (PDTSA); Universidade Federal do Sul e Sudeste do Pará; Marabá, Pará; andrepuma@bol.com.b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- Diversas pesquisas têm se debruçado a analisar os fatores que levam ao atropelamento de animais silvestres nas rodovias do Brasil e do mundo. Em toda a Mesorregião do Sudeste do Pará, entretanto, há registro de apenas um estudo do tipo, restrito à Floresta Nacional de Carajás (Flonaca). Em face do número cada vez crescente de espécies atropeladas na BR-155 e na PA-275, este trabalho busca identificar quais vertebrados vêm sendo atropelados no trecho de 167 quilômetros entre as cidades de Marabá e Parauapebas, as maiores e principais da mesorregião. A pesquisa foi realizada durante 22 semanas, entre maio e setembro de 2013, e identificou 76 espécies vítimas de atropelamento, duas das quais vulneráveis à extinção. A ordem com maior número de indivíduos atropelados é a Lacertilia (dos lagartos). Os resultados deste levantamento indicam a necessidade de implementar formas de manejo eficientes, como a criação de corredores de fauna e atividades de educação ambiental para conscientizar condutores sobre a questã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>Rodovias. Atropelamento. Fauna. Preserva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Vários estudos vêm sendo divulgados sobre o impacto de estradas ao ambiente terrestre e até aquático. Esses impactos incluem dispersão de plantas, atração e repulsão da fauna, problemas envolvendo drenagem e erosão, poluição do ar com gases e poeira, emissão de ruídos e alteração nos níveis de luminosidade. Estradas e rodovias podem causar isolamento e fragmentação de ambientes e forçar populações de animais a cruzá-las. Tal fato aumenta a probabilidade de colisão da fauna com automóveis (GUMIER-COSTA ; SPERBER, 2009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 Brasil, a preocupação com esses impactos é recente e está associada às áreas de interesse de preservação (RODRIGUES et al., 2002; PRADA, 2004). De acordo com Magina et al. (2007), o interesse em controlar e reduzir os impactos das rodovias sobre a fauna tem relação direta com a busca pela qualidade ambiental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dos do Banco de Dados Brasileiro de Atropelamento de Fauna Selvagem (Bafs) para 2012 apontam que a cada sete segundos um animal selvagem é atropelado no Brasil. Por ano, são 209,14 milhões de animais atropelados, sendo 161,04 milhões de pequenos vertebrados; 36,23 de médios vertebrados; e 11,87 de grandes vertebrados (BAFS, 2012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gundo o Departamento Nacional de Infraestrutura de Transportes (Dnit), o Brasil possui 1.691.163,8 quilômetros de malha viária, pavimentada e não pavimentada. A Região Norte, apesar de ser a que detém a maior extensão entre as cinco regiões do país, é a que possui</w:t>
      </w:r>
      <w:r>
        <w:rPr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 menor quantidade de estradas. Nela, está o Estado do Pará, que possui 42.432,40 quilômetros de rodovias (DNIT, 2013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a análise a partir de Scoss (2002), entretanto, essa quantidade pequena de vias de passagem que cortam o Pará em nada diminui a intensidade dos impactos ecológicos provocados pelas estradas, mesmo porque o Estado é um dos que fazem parte da Amazônia. O autor lembra que as rodovias amazônicas criam corredores entre áreas densamente povoadas e áreas remotas, tendo como principais consequências a perda de biodiversidade, o aumento da fragmentação florestal e o atropelamento da fauna silvestr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De maneira geral, as estradas são uma construção antrópica importante no e para o desenvolvimento socioeconômico haja vista possibilitarem o deslocamento das pessoas, a geração de oportunidades de serviços e renda. No Brasil, elas são utilizadas como estratégia de ocupação e operação de produtos e riquezas para o desenvolvimento econômico (SCOSS, 2002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or outro lado, Bager (2012) afirma que as rodovias, não obstante sua importância como elo de circulação, trazem consideráveis impactos ambientais negativos e acarretam prejuízos imensuráveis, que não se restringem somente à área diretamente afetada pela estrada, mas se estende a sua área de entorno. Não raro, as estradas implicam impactos físicos e biológicos, como erosões, alterações hídricas e do solo, perda de hábitat, aumento da dispersão de poluentes, alterações nas populações, entre outros efeitos para as comunidades terrestres e aquáticas (BAGER, 2012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este ínterim, os atropelamentos de animais selvagens nas rodovias ocorrem em função de dois aspectos principais: o primeiro considera que a rodovia corta o habitat de determinado táxon, interferindo no deslocamento da espécie, durante o período de migração; o segundo resulta da abundância de alimentos ao longo das rodovias, servindo de atrativo para fauna (MAGINA et al., 2007). Neste último caso, a presença de alimentos na pista ou próxima dela atua como atrativo para os animais silvestres, podendo resultar no atropelamento do animal, cujo cadáver pode atrair a presença de outros animais carnívoros, criando-se um ciclo de atropelamentos (LIMA e OBARA, 2003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m base nessas considerações, este estudo busca levantar as espécies da fauna silvestre atropeladas no trecho de 167 quilômetros entre as cidades de Marabá e Parauapebas, cujo acesso se dá via BR-155 e PA-275, no sudeste do Estado do Pará. Aparentemente, não existe estudo do tipo realizado no trecho em questão, no qual é perceptível um número cada vez crescente de cadáveres de animais na pista. A pesquisa mais próxima foi realizada por Gumier-Costa e Sperberna, entre 2003 e 2006, sobre atropelamento de vertebrados na Rodovia Raimundo Mascarenhas, que liga a cidade de Parauapebas ao Núcleo Urbano de Carajás e corta a Floresta Nacional de Carajás (Flonaca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Foram feitos registros fotográficos das espécies silvestres atropeladas nas rodovias BR-155 (antiga PA-150) e PA-275, cuja extensão consta da Figura 1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3230</wp:posOffset>
                </wp:positionH>
                <wp:positionV relativeFrom="paragraph">
                  <wp:posOffset>121285</wp:posOffset>
                </wp:positionV>
                <wp:extent cx="4955540" cy="2553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5400" cy="2553840"/>
                          <a:chOff x="0" y="0"/>
                          <a:chExt cx="4955400" cy="255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rcRect l="35001" t="26870" r="16186" b="21949"/>
                          <a:stretch/>
                        </pic:blipFill>
                        <pic:spPr>
                          <a:xfrm>
                            <a:off x="0" y="0"/>
                            <a:ext cx="4955400" cy="25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617480" y="2228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40" y="2277000"/>
                            <a:ext cx="44460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PA-275</w:t>
                              </w:r>
                            </w:p>
                          </w:txbxContent>
                        </wps:txbx>
                        <wps:bodyPr wrap="none" lIns="158760" rIns="158760" tIns="10440" bIns="10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47840" y="425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7242800">
                            <a:off x="1289880" y="1091880"/>
                            <a:ext cx="1198800" cy="13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BR-155 (antiga PA-150)</w:t>
                              </w:r>
                            </w:p>
                          </w:txbxContent>
                        </wps:txbx>
                        <wps:bodyPr wrap="none" lIns="158760" rIns="158760" tIns="56160" bIns="56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1900440"/>
                            <a:ext cx="8388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Parauapebas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311760"/>
                            <a:ext cx="5454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Marabá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9.55pt;width:390.2pt;height:201.1pt" coordorigin="698,191" coordsize="7804,40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8;top:191;width:7803;height:402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45;top:3701;width:0;height:0" type="_x0000_t32">
                  <v:stroke color="#7f7f7f" weight="19080" dashstyle="dash" joinstyle="miter" endcap="flat"/>
                  <v:fill o:detectmouseclick="t" on="false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7f7f7f" stroked="f" o:allowincell="f" style="position:absolute;left:1593;top:3777;width:699;height:144;mso-wrap-style:none;v-text-anchor:middle" type="_x0000_t136">
                  <v:path textpathok="t"/>
                  <v:textpath on="t" fitshape="t" string="PA-275" style="font-family:&quot;Arial Black&quot;;font-size:12pt"/>
                  <v:fill o:detectmouseclick="t" type="solid" color2="gray"/>
                  <v:stroke color="#3465a4" joinstyle="round" endcap="flat"/>
                  <w10:wrap type="square"/>
                </v:shape>
                <v:shape id="shape_0" stroked="t" o:allowincell="f" style="position:absolute;left:4238;top:862;width:0;height:0" type="_x0000_t32">
                  <v:stroke color="#7f7f7f" weight="19080" dashstyle="dash" joinstyle="miter" endcap="flat"/>
                  <v:fill o:detectmouseclick="t" on="false"/>
                  <w10:wrap type="square"/>
                </v:shape>
                <v:shape id="shape_0" fillcolor="#7f7f7f" stroked="f" o:allowincell="f" style="position:absolute;left:2730;top:1910;width:1887;height:216;mso-wrap-style:none;v-text-anchor:middle;rotation:287" type="_x0000_t136">
                  <v:path textpathok="t"/>
                  <v:textpath on="t" fitshape="t" string="BR-155 (antiga PA-150)" style="font-family:&quot;Arial Black&quot;;font-size:12pt"/>
                  <v:fill o:detectmouseclick="t" type="solid" color2="gray"/>
                  <v:stroke color="#3465a4" joinstyle="round" endcap="flat"/>
                  <w10:wrap type="square"/>
                </v:shape>
                <v:shape id="shape_0" fillcolor="#7f7f7f" stroked="f" o:allowincell="f" style="position:absolute;left:800;top:3184;width:1320;height:224;mso-wrap-style:none;v-text-anchor:middle" type="_x0000_t136">
                  <v:path textpathok="t"/>
                  <v:textpath on="t" fitshape="t" string="Parauapebas" style="font-family:&quot;Arial Black&quot;;font-size:12pt"/>
                  <v:fill o:detectmouseclick="t" type="solid" color2="gray"/>
                  <v:stroke color="#3465a4" joinstyle="round" endcap="flat"/>
                  <w10:wrap type="square"/>
                </v:shape>
                <v:shape id="shape_0" fillcolor="#7f7f7f" stroked="f" o:allowincell="f" style="position:absolute;left:3245;top:682;width:858;height:178;mso-wrap-style:none;v-text-anchor:middle" type="_x0000_t136">
                  <v:path textpathok="t"/>
                  <v:textpath on="t" fitshape="t" string="Marabá" style="font-family:&quot;Arial Black&quot;;font-size:12pt"/>
                  <v:fill o:detectmouseclick="t" type="solid" color2="gray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Figura 1 – Extensão rodoviária da PA-275 e da BR-155 (Fonte: Guia Quatro Rodas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saber, a BR-155 tem 102 quilômetros, partindo-se de Marabá, até a sede do município de Eldorado do Carajás. De Eldorado a Parauapebas, são mais 65 quilômetros, via PA-275. Informações colhidas junto às polícias Rodoviária Federal (PRF), que responde pela BR-155, e Rodoviária Estadual (PRE), que responde pela PA-275, dão conta de que pelo menos 50 mil veículos trafeguem diariamente entre Marabá e Parauapebas. A partir de Eldorado, Marabá recebe uma remessa de veículos expressiva, uma vez que a BR-155 estende-se até a cidade de Redenção, no sul do Pará. Esse perímetro, que totaliza 167 quilômetros entre uma cidade e outra, é um dos mais desmatados da Amazônia paraense, devido à instalação de grandes empreendimentos agropecuários e de mineração, de maneira que 90% da vegetação natural foram devastados (SOUZA e SOUZA, 2012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levantamento ocorreu entre os meses de maio e setembro, com frequência de duas vezes por semana – o correspondente a uma viagem de ida de Marabá a Parauapebas e outra de retorno. Para o reconhecimento taxonômico das espécies, foi realizada consulta ao livro “Fauna da Floresta Nacional de Carajás: Estudos sobre Vertebrados Terrestres”, organizado por Martins et al. (2012), e utilizado o Estudo Ambiental e Plano Básico Ambiental (EA/PBA) da Duplicação da Estrada de Ferro Carajás (EFC), elaborado pela consultoria Amplo (2011). As viagens foram feitas em veículo particular e, a cada animal atropelado encontrado na pista ou no acostamento, era procedido o registro (com anotação da provável espécie, local do atropelamento e foto) do cadáve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Nas 22 semanas, que totalizaram 44 viagens, foram registrados 76 animais vítimas de atropelamento no caminho entre Marabá e Parauapebas, conforme a Tabela 1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Tabela 1</w:t>
      </w:r>
      <w:r>
        <w:rPr>
          <w:rFonts w:cs="Arial" w:ascii="Arial" w:hAnsi="Arial"/>
          <w:b/>
          <w:sz w:val="22"/>
          <w:szCs w:val="22"/>
          <w:lang w:val="pt-BR"/>
        </w:rPr>
        <w:t xml:space="preserve"> –</w:t>
      </w:r>
      <w:r>
        <w:rPr/>
        <w:t xml:space="preserve"> Lista de espécies atropeladas no trecho entre Marabá e Parauapebas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54"/>
        <w:gridCol w:w="2290"/>
        <w:gridCol w:w="2457"/>
      </w:tblGrid>
      <w:tr>
        <w:trPr/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left="-1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mífero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left="-66" w:right="-9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e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left="-98" w:right="-7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ptil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fíbio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2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Morcegos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(8)</w:t>
            </w:r>
          </w:p>
          <w:p>
            <w:pPr>
              <w:pStyle w:val="Normal"/>
              <w:spacing w:lineRule="auto" w:line="300"/>
              <w:ind w:left="-127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(várias espécies / difícil classificação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66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u-preto </w:t>
            </w:r>
            <w:r>
              <w:rPr>
                <w:rFonts w:cs="Arial" w:ascii="Arial" w:hAnsi="Arial"/>
                <w:b/>
                <w:sz w:val="22"/>
                <w:szCs w:val="22"/>
              </w:rPr>
              <w:t>(6)</w:t>
            </w:r>
          </w:p>
          <w:p>
            <w:pPr>
              <w:pStyle w:val="Normal"/>
              <w:spacing w:lineRule="auto" w:line="300"/>
              <w:ind w:left="-66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pt-BR"/>
              </w:rPr>
              <w:t>Crotophaga ani</w:t>
            </w: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98" w:right="-7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Lagartos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(9)</w:t>
            </w:r>
          </w:p>
          <w:p>
            <w:pPr>
              <w:pStyle w:val="Normal"/>
              <w:spacing w:lineRule="auto" w:line="300"/>
              <w:ind w:left="-98" w:right="-78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(várias espécies / difícil classificação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Sapo-de-chifre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(4)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pt-BR"/>
              </w:rPr>
              <w:t>Proceratophrys concavitympanum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manduá-mirim </w:t>
            </w:r>
            <w:r>
              <w:rPr>
                <w:rFonts w:cs="Arial" w:ascii="Arial" w:hAnsi="Arial"/>
                <w:b/>
                <w:sz w:val="22"/>
                <w:szCs w:val="22"/>
              </w:rPr>
              <w:t>(3)</w:t>
            </w:r>
          </w:p>
          <w:p>
            <w:pPr>
              <w:pStyle w:val="Normal"/>
              <w:spacing w:lineRule="auto" w:line="300"/>
              <w:ind w:lef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pt-BR"/>
              </w:rPr>
              <w:t>Cyclopes didactylus</w:t>
            </w: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66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bo-doméstico </w:t>
            </w:r>
            <w:r>
              <w:rPr>
                <w:rFonts w:cs="Arial" w:ascii="Arial" w:hAnsi="Arial"/>
                <w:b/>
                <w:sz w:val="22"/>
                <w:szCs w:val="22"/>
              </w:rPr>
              <w:t>(5)</w:t>
            </w:r>
          </w:p>
          <w:p>
            <w:pPr>
              <w:pStyle w:val="Normal"/>
              <w:spacing w:lineRule="auto" w:line="300"/>
              <w:ind w:left="-66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pt-BR"/>
              </w:rPr>
              <w:t>Columba livia</w:t>
            </w: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98" w:right="-7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obra-papa-pinto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(4)</w:t>
            </w:r>
          </w:p>
          <w:p>
            <w:pPr>
              <w:pStyle w:val="Normal"/>
              <w:spacing w:lineRule="auto" w:line="300"/>
              <w:ind w:left="-98" w:right="-7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Drymarchon corais</w:t>
            </w:r>
          </w:p>
          <w:p>
            <w:pPr>
              <w:pStyle w:val="Normal"/>
              <w:spacing w:lineRule="auto" w:line="300"/>
              <w:ind w:left="-98" w:right="-78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corais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ereca </w:t>
            </w: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Hypsiboas multifasciatus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mbira </w:t>
            </w: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</w:p>
          <w:p>
            <w:pPr>
              <w:pStyle w:val="Normal"/>
              <w:spacing w:lineRule="auto" w:line="300"/>
              <w:ind w:lef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pt-BR"/>
              </w:rPr>
              <w:t>Tamandua tetradactyla</w:t>
            </w: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66" w:right="-92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Urubu-de-cabeça-vermelha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(3)</w:t>
            </w:r>
          </w:p>
          <w:p>
            <w:pPr>
              <w:pStyle w:val="Normal"/>
              <w:spacing w:lineRule="auto" w:line="300"/>
              <w:ind w:left="-66" w:right="-92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t-BR" w:eastAsia="pt-BR"/>
              </w:rPr>
              <w:t>Cathartes aura</w:t>
            </w:r>
            <w:r>
              <w:rPr>
                <w:rFonts w:cs="Arial" w:ascii="Arial" w:hAnsi="Arial"/>
                <w:iCs/>
                <w:sz w:val="22"/>
                <w:szCs w:val="22"/>
                <w:lang w:val="pt-BR" w:eastAsia="pt-BR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98" w:right="-7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bra-coral </w:t>
            </w: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</w:p>
          <w:p>
            <w:pPr>
              <w:pStyle w:val="Normal"/>
              <w:spacing w:lineRule="auto" w:line="300"/>
              <w:ind w:left="-98" w:right="-7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Micrurus paraensis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tu-galinha </w:t>
            </w: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</w:p>
          <w:p>
            <w:pPr>
              <w:pStyle w:val="Normal"/>
              <w:spacing w:lineRule="auto" w:line="300"/>
              <w:ind w:lef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pt-BR"/>
              </w:rPr>
              <w:t>Dasypus novemcinctus</w:t>
            </w: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66" w:right="-92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oruja-da-igreja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(3)</w:t>
            </w:r>
          </w:p>
          <w:p>
            <w:pPr>
              <w:pStyle w:val="Normal"/>
              <w:spacing w:lineRule="auto" w:line="300"/>
              <w:ind w:left="-66" w:right="-92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t-BR" w:eastAsia="pt-BR"/>
              </w:rPr>
              <w:t>Tyto alba</w:t>
            </w:r>
            <w:r>
              <w:rPr>
                <w:rFonts w:cs="Arial" w:ascii="Arial" w:hAnsi="Arial"/>
                <w:iCs/>
                <w:sz w:val="22"/>
                <w:szCs w:val="22"/>
                <w:lang w:val="pt-BR" w:eastAsia="pt-BR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98" w:right="-7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raraca </w:t>
            </w: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</w:p>
          <w:p>
            <w:pPr>
              <w:pStyle w:val="Normal"/>
              <w:spacing w:lineRule="auto" w:line="300"/>
              <w:ind w:left="-98" w:right="-7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Bothrops atrox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posinha </w:t>
            </w: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</w:p>
          <w:p>
            <w:pPr>
              <w:pStyle w:val="Normal"/>
              <w:spacing w:lineRule="auto" w:line="300"/>
              <w:ind w:lef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pt-BR"/>
              </w:rPr>
              <w:t>Cerdocyon thous</w:t>
            </w: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66" w:right="-92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Pato-do-mato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(3)</w:t>
            </w:r>
          </w:p>
          <w:p>
            <w:pPr>
              <w:pStyle w:val="Normal"/>
              <w:spacing w:lineRule="auto" w:line="300"/>
              <w:ind w:left="-66" w:right="-92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t-BR" w:eastAsia="pt-BR"/>
              </w:rPr>
              <w:t>Cairina moschata</w:t>
            </w:r>
            <w:r>
              <w:rPr>
                <w:rFonts w:cs="Arial" w:ascii="Arial" w:hAnsi="Arial"/>
                <w:iCs/>
                <w:sz w:val="22"/>
                <w:szCs w:val="22"/>
                <w:lang w:val="pt-BR" w:eastAsia="pt-BR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98" w:right="-7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iboia </w:t>
            </w: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</w:p>
          <w:p>
            <w:pPr>
              <w:pStyle w:val="Normal"/>
              <w:spacing w:lineRule="auto" w:line="300"/>
              <w:ind w:left="-98" w:right="-7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oa constrictor</w:t>
            </w:r>
            <w:r>
              <w:rPr>
                <w:rFonts w:cs="Arial" w:ascii="Arial" w:hAnsi="Arial"/>
                <w:iCs/>
                <w:sz w:val="22"/>
                <w:szCs w:val="22"/>
              </w:rPr>
              <w:t>)</w:t>
            </w:r>
          </w:p>
        </w:tc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ruê </w:t>
            </w: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</w:p>
          <w:p>
            <w:pPr>
              <w:pStyle w:val="Normal"/>
              <w:spacing w:lineRule="auto" w:line="300"/>
              <w:ind w:lef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Didelphis marsupialis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66" w:right="-92" w:hanging="0"/>
              <w:jc w:val="center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 xml:space="preserve">Frango-d’água 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eastAsia="pt-BR"/>
              </w:rPr>
              <w:t>(3)</w:t>
            </w:r>
          </w:p>
          <w:p>
            <w:pPr>
              <w:pStyle w:val="Normal"/>
              <w:spacing w:lineRule="auto" w:line="300"/>
              <w:ind w:left="-66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pt-BR"/>
              </w:rPr>
              <w:t>Gallinula galeata</w:t>
            </w: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98" w:right="-7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iú </w:t>
            </w: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</w:p>
          <w:p>
            <w:pPr>
              <w:pStyle w:val="Normal"/>
              <w:spacing w:lineRule="auto" w:line="300"/>
              <w:ind w:left="-98" w:right="-7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Tupinambis teguixin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a…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tipuru </w:t>
            </w: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</w:p>
          <w:p>
            <w:pPr>
              <w:pStyle w:val="Normal"/>
              <w:spacing w:lineRule="auto" w:line="300"/>
              <w:ind w:lef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pt-BR"/>
              </w:rPr>
              <w:t>Guerlinguetus gilvigularis</w:t>
            </w: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66" w:right="-92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Saracura-três-potes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(3)</w:t>
            </w:r>
          </w:p>
          <w:p>
            <w:pPr>
              <w:pStyle w:val="Normal"/>
              <w:spacing w:lineRule="auto" w:line="300"/>
              <w:ind w:left="-66" w:right="-92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t-BR" w:eastAsia="pt-BR"/>
              </w:rPr>
              <w:t>Aramides cajanea</w:t>
            </w:r>
            <w:r>
              <w:rPr>
                <w:rFonts w:cs="Arial" w:ascii="Arial" w:hAnsi="Arial"/>
                <w:iCs/>
                <w:sz w:val="22"/>
                <w:szCs w:val="22"/>
                <w:lang w:val="pt-BR" w:eastAsia="pt-BR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98" w:right="-78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tia </w:t>
            </w: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</w:p>
          <w:p>
            <w:pPr>
              <w:pStyle w:val="Normal"/>
              <w:spacing w:lineRule="auto" w:line="300"/>
              <w:ind w:left="-12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Dasyprocta croconot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66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vião-ripino </w:t>
            </w: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</w:p>
          <w:p>
            <w:pPr>
              <w:pStyle w:val="Normal"/>
              <w:spacing w:lineRule="auto" w:line="300"/>
              <w:ind w:left="-66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pt-BR"/>
              </w:rPr>
              <w:t>Harpagus bidentatus</w:t>
            </w: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)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98" w:right="-7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27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Gato-do-mato-pequeno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(1)</w:t>
            </w:r>
          </w:p>
          <w:p>
            <w:pPr>
              <w:pStyle w:val="Normal"/>
              <w:spacing w:lineRule="auto" w:line="300"/>
              <w:ind w:left="-127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(</w:t>
            </w:r>
            <w:r>
              <w:rPr>
                <w:rStyle w:val="St"/>
                <w:rFonts w:cs="Arial" w:ascii="Arial" w:hAnsi="Arial"/>
                <w:i/>
                <w:sz w:val="22"/>
                <w:szCs w:val="22"/>
                <w:lang w:val="pt-BR"/>
              </w:rPr>
              <w:t>Leopardus tigrinus</w:t>
            </w:r>
            <w:r>
              <w:rPr>
                <w:rStyle w:val="St"/>
                <w:rFonts w:cs="Arial" w:ascii="Arial" w:hAnsi="Arial"/>
                <w:sz w:val="22"/>
                <w:szCs w:val="22"/>
                <w:lang w:val="pt-BR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66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vião-carijó </w:t>
            </w: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</w:p>
          <w:p>
            <w:pPr>
              <w:pStyle w:val="Normal"/>
              <w:spacing w:lineRule="auto" w:line="300"/>
              <w:ind w:left="-66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pt-BR"/>
              </w:rPr>
              <w:t>Rupornis magnirostris</w:t>
            </w: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)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98" w:right="-7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to-maracajá </w:t>
            </w: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</w:p>
          <w:p>
            <w:pPr>
              <w:pStyle w:val="Normal"/>
              <w:spacing w:lineRule="auto" w:line="300"/>
              <w:ind w:lef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pt-BR"/>
              </w:rPr>
              <w:t>Leopardus wiedii</w:t>
            </w: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66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98" w:right="-7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riço-caixeiro </w:t>
            </w: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</w:p>
          <w:p>
            <w:pPr>
              <w:pStyle w:val="Normal"/>
              <w:spacing w:lineRule="auto" w:line="300"/>
              <w:ind w:lef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pt-BR"/>
              </w:rPr>
              <w:t>Coendou prehensilis</w:t>
            </w: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)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66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98" w:right="-7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= 24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66" w:right="-9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= 2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98" w:right="-7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= 19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= 5</w:t>
            </w:r>
          </w:p>
        </w:tc>
      </w:tr>
    </w:tbl>
    <w:p>
      <w:pPr>
        <w:pStyle w:val="Normal"/>
        <w:ind w:firstLine="1134"/>
        <w:jc w:val="both"/>
        <w:rPr/>
      </w:pPr>
      <w:r>
        <w:rPr>
          <w:rFonts w:cs="Arial" w:ascii="Arial" w:hAnsi="Arial"/>
          <w:lang w:val="pt-BR"/>
        </w:rPr>
        <w:t>Fonte: Levantamento de Campo / Elaboração Própria.</w:t>
      </w:r>
    </w:p>
    <w:p>
      <w:pPr>
        <w:pStyle w:val="Normal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ta: A classificação taxonômica segue à de Martins et al., 2012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s resultados apontam um total de 28 aves atropeladas (36,8%), seguidas de 24 mamíferos (31,6%), 19 répteis (25%) e cinco anfíbios (6,6%), todos estes da ordem dos anuros. O maior número de animais atropelados pertence à ordem Lacertilia (são os lagartos, com nove vítimas), dada a característica de locomoção dos indivíduos dessa ordem, que se arrastam sobre a pista, conforme indica Oliveira e Latini (2013). Em seguida, com maior quantidade está a ordem </w:t>
      </w:r>
      <w:r>
        <w:rPr>
          <w:rFonts w:cs="Arial" w:ascii="Arial" w:hAnsi="Arial"/>
          <w:sz w:val="24"/>
          <w:szCs w:val="24"/>
          <w:lang w:val="pt-BR" w:eastAsia="pt-BR"/>
        </w:rPr>
        <w:t>Chiroptera (os morcegos, com oito vítimas), em relação aos quais é possível dizer que são atropelados à noite, a voarem a ermo pela estrad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 dado preocupante é saber que espécies ameaçadas, como o gato-maracajá e o gato-do-mato-pequeno, foram encontradas durante o levantamento. Esses felinos possuem situação definida como “vulnerável” pelo Ministério do Meio Ambient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demais, nota-se que os trechos mais perigosos para esses animais estão no Km 50 da BR-155, entre Marabá e Eldorado do Carajás (que teve 20 registros de atropelamento dos 42 contabilizados na BR-155), e no Km 45 da PA-275 (que teve 14 registros dos 34 contabilizados na PA-275), entre Curionópolis e Eldorado do Carajás. Nas imediações desses trechos, geralmente margeados por vegetação mais verde e com algum rio ou açude próximo, foi localizado o maior número de espécies de mamíferos silvestres atropelados, com destaque para a raposinha, a mambira, o tamanduá-mirim e o saruê. Em pontos dispersos da estrada, foram visualizadas aves atropeladas, e acerca de algumas espécies, como corujas e gaviões, pode-se inferir que o atropelamento tenha ocorrido no período noturno, assim como os morcegos, considerados animais notívag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Esses elementos corroboram com o esquema (Figura 2) defendido por Lima e Obara (2003), segundo o qual as condições ambientais (água, clima e alimento) minimamente propícias à beira de estradas dinamizam a circulação de espécies da fauna silvestre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 Narrow" w:hAnsi="Arial Narrow" w:cs="Arial Narrow"/>
          <w:sz w:val="24"/>
          <w:szCs w:val="24"/>
          <w:lang w:val="pt-BR" w:eastAsia="en-US"/>
        </w:rPr>
      </w:pPr>
      <w:r>
        <w:rPr>
          <w:rFonts w:cs="Arial Narrow" w:ascii="Arial Narrow" w:hAnsi="Arial Narrow"/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8470</wp:posOffset>
            </wp:positionH>
            <wp:positionV relativeFrom="paragraph">
              <wp:posOffset>139700</wp:posOffset>
            </wp:positionV>
            <wp:extent cx="3098800" cy="1223010"/>
            <wp:effectExtent l="0" t="0" r="0" b="0"/>
            <wp:wrapSquare wrapText="bothSides"/>
            <wp:docPr id="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041" t="30394" r="35975" b="4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ind w:firstLine="1134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igura 2 – Ciclo do atropelamento de fauna em estradas (LIMA e OBARA, 2003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e destacar que praticamente não existe floresta às margens da estrada entre Marabá e Parauapebas, a não ser pequenos fragmentos de mata preservados em fazendas à altura do município de Marabá. A paisagem amazônica na região se assemelha a cerrado, devido ao desmatamento secular que fez castanheiras sucumbirem a pastagens e gado, frutos da pecuária intensiva (PALHETA, 2004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s observações sobre as espécies atropeladas, realizadas durante 22 semanas, apontam para a falta de sensibilidade na região concernente à fauna silvestre e a necessidade de implementar estratégias de manejo no tocante à questão, como a criação de corredores de fauna e a sinalização nas rodovias, nos locais onde os acidentes se dão com maior frequência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resultados deste estudo apontam ainda para a importância de desenvolver atividades de conscientização ecológica a fim de diminuir os sinistros, uma vez que o inventário revela quais espécies são mais frequentemente atropeladas ao longo da rodovia, e isso facilita o delineamento das ações de educação ambiental. Além disso, os dados proporcionados por este levantamento demonstraram que vários vertebrados silvestres estão suscetíveis ao atropelamento, e o fato de espécies vulneráveis à extinção serem atropeladas é ainda mais alarmant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pesar de o levantamento carecer de continuidade investigativa para o desenvolvimento de uma política efetiva de proteção à fauna, seus números servem para pautar ações ecológicas que tragam impactos ambientais positivos, notadamente nos trechos mais críticos da estrada que liga Marabá a Parauapebas (no Km 50, da BR-155, e Km 45, da PA-275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or fim, este estudo mostra a necessidade de criar sinergia entre o tráfego de pessoas e da fauna silvestre que ainda resiste numa região onde o desmatamento é latente e onde o desconhecimento sobre as espécies é notóri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MPLO. Estudo Ambiental e Plano Básico Ambiental (EA/PBA) da Duplicação da Estrada de Ferro Carajás (EFC). Diagnóstico do Meio Biótico, vol. 3, Belo Horizonte, out. 2011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AFS (BANCO DE DADOS BRASILEIRO DE ATROPELAMENTO DE FAUNA SELVAGEM), Disponível em: &lt;https://sites.google.com/site/cbeebafs/&gt;. Acesso em: 23 mar. 2014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AGER, A. 2012. Ecologia das estradas. Minas Gerais: UFLN, 2012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DNIT (DEPARTAMENTO NACIONAL DE INFRAESTRUTURA DE TRANSPORTES). Evolução da Malha Viária 2012-2013. Brasília, 2013.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GUIA QUATRO RODAS. Guia Rodoviário Online. Disponível em: &lt;http://viajeaqui.abril.com.br/tracar-rota&gt;. Acesso: 23 mar. 2014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GUMIER-COSTA, F. e SPERBER, C. F. Atropelamentos de Vertebrados na Floresta Nacional de Carajás, Pará, Brasil. Acta Amazônica, vol. 39, p. 459-466, 2009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LIMA, S. F. e OBARA, A. T. Levantamento de Animais Silvestres Atropelados na BR-277 às Margens do Parque Nacional do Iguaçu: Subsídios ao Programa Multidisciplinar de Proteção à Fauna. Maringá: UEM, 2003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MAGINA, G. C. T. et al. Levantamento da Fauna Silvestre Atropelada no Entorno do Parque Nacional da Serra de Itabaiana – Sergipe. In: Anais do VIII Congresso de Ecologia do Brasil, 23 a 28 de setembro de 2007, Caxambu (MG)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ARTINS, F. D. et al. (Orgs.) Fauna da Floresta Nacional de Carajás: Estudos sobre Vertebrados Terrestres. São Paulo: Nitro Editorial, 2012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LIVEIRA, P. B. e LATINI, R. O. Educação Ambiental: Uma Abordagem para Minimizar os Atropelamentos da Fauna Silvestre. São Paulo: Centro Universitário Metodista Izabela Hendrix, 2013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PALHETA, J. M. S. Poder, Governo e Território em Carajás. 2004. 191p. Tese (Doutorado em Geografia). Universidade Estadual de São Paulo.</w:t>
      </w:r>
    </w:p>
    <w:p>
      <w:pPr>
        <w:pStyle w:val="Normal"/>
        <w:tabs>
          <w:tab w:val="clear" w:pos="708"/>
          <w:tab w:val="right" w:pos="12474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right" w:pos="12474" w:leader="none"/>
        </w:tabs>
        <w:rPr/>
      </w:pPr>
      <w:r>
        <w:rPr>
          <w:rFonts w:cs="Arial" w:ascii="Arial" w:hAnsi="Arial"/>
          <w:sz w:val="22"/>
          <w:szCs w:val="22"/>
          <w:lang w:val="pt-BR"/>
        </w:rPr>
        <w:t>PRADA, C. S. Atropelamentos de Vertebrados Silvestres em Uma Região Fragmentada do Nordeste do Estado de São Paulo: Quantificação do Impacto e Análise de Fatores Envolvidos. 2004. 128p. Dissertação (Mestrado em Ecologia e Recursos Naturais). Universidade Federal de São Carlos.</w:t>
      </w:r>
    </w:p>
    <w:p>
      <w:pPr>
        <w:pStyle w:val="Normal"/>
        <w:tabs>
          <w:tab w:val="clear" w:pos="708"/>
          <w:tab w:val="right" w:pos="12474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RODRIGUES, F. H. G. et al. Impacto das Rodovias sobre a Fauna da Estação Ecológica de Águas Emendadas, DF. In: Anais do III Congresso Brasileiro de Unidades de Conservação, p. 585-593, Fortaleza, 200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COSS, L. M. Impacto de Estradas Sobre Mamíferos Terrestres: O Caso do Parque Estadual do Rio Doce, Minas Gerais. 2002. 97p. Dissertação (Mestrado em Ciência Florestal). Universidade Federal de Viços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OUZA, A. S. e SOUZA, D. C. M. Diversidade de Peixes em Água Azul do Norte: Rios Parauapebas e Água Preta. 2012. 76p. Monografia (Graduação em Ciências Biológicas). Universidade Federal do Pará.</w:t>
      </w:r>
    </w:p>
    <w:sectPr>
      <w:type w:val="continuous"/>
      <w:pgSz w:w="11906" w:h="16838"/>
      <w:pgMar w:left="1418" w:right="1418" w:gutter="0" w:header="567" w:top="1701" w:footer="56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/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37:00Z</dcterms:created>
  <dc:creator>JorBioEng</dc:creator>
  <dc:description/>
  <dc:language>en-US</dc:language>
  <cp:lastModifiedBy>Ariana</cp:lastModifiedBy>
  <cp:lastPrinted>2010-11-18T13:09:00Z</cp:lastPrinted>
  <dcterms:modified xsi:type="dcterms:W3CDTF">2014-04-15T12:37:00Z</dcterms:modified>
  <cp:revision>2</cp:revision>
  <dc:subject/>
  <dc:title>CARBONO E NITROGÊNIO NA BIOMASSA MICROBIANA EM LATOSSOLO AMARELO SUBMETIDO A DIFERENTES USOS E MANEJOS, EM IRAI DE MINAS – MG</dc:title>
</cp:coreProperties>
</file>